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в инженерно-педагогическое 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высш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1-08 01 01 «Профессиональное обуч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пециа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8 01 01-05 «Профессиональное обучение (строительство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учреждения высшего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а профессионального образования Республики Беларусь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рофессиональная деятельность педагога-инженер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рганизация учебно-познавательной деятельности студенто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ика личной работы студента педагогического вуза. Особенности учебно-воспитательного процесса в УП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, результаты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. 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 Обладать базовыми навыками коммуникации в устной и письменной формах на государственных и иностранном языках для решения задач межличностного и межкультурного взаимодействия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-1. Быть способным применять базовые естественнонаучные знания для решения теоретических и практических задач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адемических часов (16 аудиторных: 16 – практическ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мест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8:00Z</dcterms:created>
  <dc:creator>465</dc:creator>
  <dc:description/>
  <cp:keywords/>
  <dc:language>en-US</dc:language>
  <cp:lastModifiedBy>user</cp:lastModifiedBy>
  <dcterms:modified xsi:type="dcterms:W3CDTF">2022-10-26T11:12:00Z</dcterms:modified>
  <cp:revision>3</cp:revision>
  <dc:subject/>
  <dc:title/>
</cp:coreProperties>
</file>